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浆砌砌体检查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3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922"/>
        <w:gridCol w:w="1400"/>
        <w:gridCol w:w="556"/>
        <w:gridCol w:w="1329"/>
        <w:gridCol w:w="975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位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面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竖值度或坡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面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1:00Z</dcterms:created>
  <dc:creator>a</dc:creator>
  <dc:description/>
  <dc:language>en-US</dc:language>
  <cp:lastModifiedBy>虞宪成</cp:lastModifiedBy>
  <cp:lastPrinted>2003-02-20T04:44:00Z</cp:lastPrinted>
  <dcterms:modified xsi:type="dcterms:W3CDTF">2004-09-24T01:34:00Z</dcterms:modified>
  <cp:revision>8</cp:revision>
  <dc:subject/>
  <dc:title>导线点测量记录表</dc:title>
</cp:coreProperties>
</file>